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дующей муниципального бюджетного дошкольного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тельного учреждения « Ивановский детский сад»  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Лениногорский муниципальный район»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публики Татарстан 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В.Павловой</w:t>
      </w:r>
    </w:p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,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 заявителя)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по адресу  _______________________________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дрес проживания)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___________________________________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, ___________________________________________________________________________________,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 родителя (законного представитель)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ный представитель _________________________________________________________________,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 ребенка (воспитанника)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ника МБДОУ «Ивановский детский сад» МО «ЛМР» РТ, прошу обеспечить моему (ей) сыну/дочери возможность изучения татарского языка в качестве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одного или одного из государственных языков Республики Татарстан)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ализации вариативной части основной образовательной программы ДОУ в соответствии с возрастом ребенка согласно пункта 2.11.2 Федерального государственного образовательного стандарта дошкольного образования, утвержденного приказом Приказ Министерства образования и науки Российской Федерации (Минобрнауки России) от 17 октября 2013 г. №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    _________                           Подпись __________                 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6"/>
      <w:szCs w:val="2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0:00Z</dcterms:created>
  <dc:creator>Admin</dc:creator>
  <dc:description/>
  <cp:keywords/>
  <dc:language>en-US</dc:language>
  <cp:lastModifiedBy>Гульшат Хусаинова</cp:lastModifiedBy>
  <cp:lastPrinted>2020-02-04T09:25:00Z</cp:lastPrinted>
  <dcterms:modified xsi:type="dcterms:W3CDTF">2020-02-04T07:20:00Z</dcterms:modified>
  <cp:revision>6</cp:revision>
  <dc:subject/>
  <dc:title>Заведующей муниципального бюджетного дошкольного</dc:title>
</cp:coreProperties>
</file>